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  <w:gridCol w:w="234"/>
      </w:tblGrid>
      <w:tr>
        <w:trPr/>
        <w:tc>
          <w:tcPr>
            <w:tcW w:w="1096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1134" w:right="28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2.01.2025 г.                                                                                                                   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3.12.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5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6 и 2027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7035800" cy="438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0" cy="438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8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8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right="283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069" w:right="283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Установить источники финансирования дефицита бюджета по кодам классификации источников финансирования дефицита бюджета на 2025 год в сумме  0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5 год»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069" w:right="283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доходов бюджета на 2025 год на 63 тыс. рублей: в статье 1 пункт 1 цифровое значение «12 125,1 тыс. рублей» заменить на «12 188 ,1 тыс. рублей».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5 год»  изложить в новой редак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069" w:right="283" w:hanging="3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расходов бюджета на 2025 год на 63 тыс. рублей: в статье 1 пункт 1 цифровое значение «12 125,1 тыс. рублей» заменить на «12 188,1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5 год (приложение 7) изложить в новой        редак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1, 3, 5, 7  на сайте Нижнеуратьминского       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069" w:right="28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709" w:right="283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283"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pt;height:344.9pt;mso-wrap-distance-left:0pt;mso-wrap-distance-right:9pt;mso-wrap-distance-top:0pt;mso-wrap-distance-bottom:0pt;margin-top: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8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108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069" w:right="28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ановить источники финансирования дефицита бюджета по кодам классификации источников финансирования дефицита бюджета на 2025 год в сумме  0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5 год» изложить в новой ред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069" w:right="28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доходов бюджета на 2025 год на 63 тыс. рублей: в статье 1 пункт 1 цифровое значение «12 125,1 тыс. рублей» заменить на «12 188 ,1 тыс. рублей».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5 год»  изложить в новой редак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069" w:right="283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расходов бюджета на 2025 год на 63 тыс. рублей: в статье 1 пункт 1 цифровое значение «12 125,1 тыс. рублей» заменить на «12 188,1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5 год (приложение 7) изложить в новой        ред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1, 3, 5, 7  на сайте Нижнеуратьминского       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069" w:right="28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ind w:left="709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83"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3 декабря 2024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99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6326"/>
              <w:gridCol w:w="1417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632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8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188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188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188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188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</w:t>
            </w:r>
            <w:r>
              <w:rPr/>
              <w:t xml:space="preserve">  А.Р. Гарифуллин</w:t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3 декабря 2024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7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70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 149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 02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25576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9999 10 0000 150</w:t>
                    <w:tab/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18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3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</w:t>
            </w:r>
            <w:r>
              <w:rPr/>
              <w:t xml:space="preserve">              </w:t>
            </w:r>
          </w:p>
          <w:tbl>
            <w:tblPr>
              <w:tblW w:w="10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425"/>
              <w:gridCol w:w="426"/>
              <w:gridCol w:w="1417"/>
              <w:gridCol w:w="709"/>
              <w:gridCol w:w="992"/>
            </w:tblGrid>
            <w:tr>
              <w:trPr>
                <w:trHeight w:val="69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107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188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506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1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2" w:leader="none"/>
              </w:tabs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586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3 декабря 2024 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3 декабря 2024 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5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6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9"/>
              <w:gridCol w:w="567"/>
              <w:gridCol w:w="425"/>
              <w:gridCol w:w="426"/>
              <w:gridCol w:w="1417"/>
              <w:gridCol w:w="567"/>
              <w:gridCol w:w="992"/>
            </w:tblGrid>
            <w:tr>
              <w:trPr>
                <w:trHeight w:val="4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7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372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188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8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 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37,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506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1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Нижнеуратьм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9:00Z</dcterms:created>
  <dc:creator>User</dc:creator>
  <dc:description/>
  <cp:keywords/>
  <dc:language>en-US</dc:language>
  <cp:lastModifiedBy>N.Uratma</cp:lastModifiedBy>
  <cp:lastPrinted>2024-01-25T15:40:00Z</cp:lastPrinted>
  <dcterms:modified xsi:type="dcterms:W3CDTF">2025-01-23T09:42:00Z</dcterms:modified>
  <cp:revision>18</cp:revision>
  <dc:subject/>
  <dc:title/>
</cp:coreProperties>
</file>